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拟调研论证的地方性法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、政府规章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（</w:t>
      </w: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</w:t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tbl>
      <w:tblPr>
        <w:tblW w:w="1395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20"/>
        <w:gridCol w:w="2325"/>
        <w:gridCol w:w="4410"/>
      </w:tblGrid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责任部门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民营经济促进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制定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发展改革委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社会保障卡一卡通条例（制定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自治区人力资源社会保障厅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农作物种子条例（制定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自治区农业农村厅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科学技术普及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修订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科技厅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矿产资源管理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修订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自然资源厅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物业管理条例（修订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住房城乡建设厅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法律援助条例（修订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司法厅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旅游条例（修订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文化和旅游厅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生活垃圾管理办法（制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政府规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住房城乡建设厅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农村房屋建设管理办法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制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政府规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住房城乡建设厅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献血管理办法（修订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政府规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卫生健康委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药品流通监督管理办法（修订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政府规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药监局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行政程序规定（修订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政府规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司法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-2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-2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312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snapToGrid w:val="false"/>
      <w:ind w:left="798" w:firstLine="48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snapToGrid w:val="false"/>
      <w:ind w:firstLine="480"/>
    </w:pPr>
    <w:rPr>
      <w:rFonts w:ascii="Calibri" w:hAnsi="Calibri" w:eastAsia="宋体" w:cs="Times New Roman"/>
      <w:b/>
      <w:bCs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2:00Z</dcterms:created>
  <dc:creator>fanlz</dc:creator>
  <dc:description/>
  <dc:language>en-US</dc:language>
  <cp:lastModifiedBy>佐伊</cp:lastModifiedBy>
  <cp:lastPrinted>2025-03-18T09:52:00Z</cp:lastPrinted>
  <dcterms:modified xsi:type="dcterms:W3CDTF">2025-03-26T08:51:37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88F5B1FD443029021412A0CAD8C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xZDgwOTRkNzYzNDhkMWRiNzVkMDFiMGFhNTM0MjUiLCJ1c2VySWQiOiIxMTU1MzMxOTM1In0=</vt:lpwstr>
  </property>
  <property fmtid="{D5CDD505-2E9C-101B-9397-08002B2CF9AE}" pid="5" name="commondata">
    <vt:lpwstr>commondata</vt:lpwstr>
  </property>
</Properties>
</file>