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ascii="华文中宋" w:hAnsi="华文中宋" w:cs="华文中宋" w:eastAsia="华文中宋"/>
          <w:b/>
          <w:sz w:val="36"/>
          <w:szCs w:val="36"/>
        </w:rPr>
        <w:t>南京工业大学档案工作先进个人自查评分表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：</w:t>
      </w:r>
      <w:r>
        <w:rPr>
          <w:rFonts w:eastAsia="Times New Roman"/>
          <w:b/>
          <w:sz w:val="30"/>
          <w:szCs w:val="30"/>
        </w:rPr>
        <w:t xml:space="preserve">                                </w:t>
      </w:r>
      <w:r>
        <w:rPr>
          <w:b/>
          <w:sz w:val="30"/>
          <w:szCs w:val="30"/>
        </w:rPr>
        <w:t>自查总分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077"/>
        <w:gridCol w:w="878"/>
        <w:gridCol w:w="991"/>
        <w:gridCol w:w="830"/>
      </w:tblGrid>
      <w:tr>
        <w:trPr>
          <w:trHeight w:val="7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 查 评 分 内 容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查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热爱档案工作，态度端正，认真履行档案工作岗位职责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加档案部门召开的会议及培训活动，有足够的时间开展档案工作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按照南京工业大学《各部门文件材料归档范围和保管期限》，平时做好部门预立卷工作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归档的文件材料齐全、完整、准确、系统，并在规定的时间内向档案馆移交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归档文件材料均为原件，文字清晰，归档案卷质量符合要求，保管期限划分正确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真填写备考表，（“整理人”由兼职档案员签名，“检查人”由部门分管档案工作领导审核后签名）；</w:t>
            </w:r>
            <w:r>
              <w:rPr/>
              <w:t>认真填写移交清单，移交手续完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除负责本部门形成的纸质文件归档外，还对本部门形成的电子文件进行收集、积累和归档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本部门声像档案和实物档案的收集、归档工作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使用档案管理网络操作系统，编辑目录、查询档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8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加  分  项</w:t>
            </w:r>
          </w:p>
        </w:tc>
      </w:tr>
      <w:tr>
        <w:trPr>
          <w:trHeight w:val="6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支持档案工作，提出合理化建议并被档案馆采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作为年鉴撰稿人能按时提交年鉴所需材料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协助所在学院做好研究生学位档案的归档工作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协助所在学院做好毕业生档案的整理移交工作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分管领导（签字）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兼职档案员（签字）：</w: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35:00Z</dcterms:created>
  <dc:creator>林松(87750)</dc:creator>
  <dc:description/>
  <cp:keywords/>
  <dc:language>en-US</dc:language>
  <cp:lastModifiedBy>Lenovo User</cp:lastModifiedBy>
  <cp:lastPrinted>2011-05-04T13:37:00Z</cp:lastPrinted>
  <dcterms:modified xsi:type="dcterms:W3CDTF">2014-03-20T03:13:00Z</dcterms:modified>
  <cp:revision>20</cp:revision>
  <dc:subject/>
  <dc:title>同济大学关于评选2008~2010年度档案工作</dc:title>
</cp:coreProperties>
</file>