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申报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"/>
          <w:sz w:val="32"/>
        </w:rPr>
        <w:t>专业技术资格人员情况简介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单 位：                                                           单位性质：                                   单位隶属：                                     填表日期：      年     月     日</w:t>
      </w:r>
    </w:p>
    <w:tbl>
      <w:tblPr>
        <w:tblW w:w="21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00"/>
        <w:gridCol w:w="755"/>
        <w:gridCol w:w="223"/>
        <w:gridCol w:w="591"/>
        <w:gridCol w:w="831"/>
        <w:gridCol w:w="2149"/>
        <w:gridCol w:w="1558"/>
        <w:gridCol w:w="1341"/>
        <w:gridCol w:w="2069"/>
        <w:gridCol w:w="8"/>
        <w:gridCol w:w="1268"/>
        <w:gridCol w:w="1558"/>
        <w:gridCol w:w="634"/>
        <w:gridCol w:w="9"/>
        <w:gridCol w:w="921"/>
        <w:gridCol w:w="2453"/>
        <w:gridCol w:w="2679"/>
      </w:tblGrid>
      <w:tr>
        <w:trPr>
          <w:trHeight w:val="49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黑体"/>
              </w:rPr>
            </w:pPr>
            <w:r>
              <w:rPr>
                <w:rFonts w:eastAsia="黑体"/>
              </w:rPr>
              <w:t>近五年来完成著作、论文、研究报告、技术标准、管理标准等情况</w:t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本单位学术部门意见</w:t>
            </w:r>
            <w:r>
              <w:rPr>
                <w:rFonts w:eastAsia="黑体"/>
              </w:rPr>
              <w:t>:</w:t>
            </w:r>
          </w:p>
        </w:tc>
      </w:tr>
      <w:tr>
        <w:trPr>
          <w:trHeight w:val="671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取得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职称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聘用时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评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著作、论文、研究报告、技术标准、管理标准等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情况（期刊及出版社名称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术会议名称等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署名位次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eastAsia="黑体"/>
              </w:rPr>
            </w:pPr>
            <w:r>
              <w:rPr>
                <w:rFonts w:eastAsia="黑体"/>
              </w:rPr>
              <w:t>发表日期</w:t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专业方向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5"/>
              <w:rPr>
                <w:rFonts w:eastAsia="黑体"/>
              </w:rPr>
            </w:pPr>
            <w:r>
              <w:rPr>
                <w:rFonts w:eastAsia="黑体"/>
              </w:rPr>
              <w:t>学术负责人签名：</w:t>
            </w:r>
          </w:p>
          <w:p>
            <w:pPr>
              <w:pStyle w:val="Normal"/>
              <w:ind w:firstLine="223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676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从事专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年限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单位审核意见（申报材料公示意见）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黑体"/>
              </w:rPr>
              <w:t>公章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责任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、何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校毕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（含专业技术年限与聘任时间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从事何专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技术工作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业务主管部门审核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责任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561"/>
              <w:rPr>
                <w:rFonts w:eastAsia="黑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15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561"/>
              <w:rPr>
                <w:rFonts w:eastAsia="黑体"/>
              </w:rPr>
            </w:pPr>
            <w:r>
              <w:rPr>
                <w:rFonts w:eastAsia="黑体"/>
              </w:rPr>
              <w:t>（公章）</w:t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内容及本人所起的作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果获何种奖励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排名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申请专利情况：</w:t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度考核结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近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年）</w:t>
            </w:r>
          </w:p>
        </w:tc>
        <w:tc>
          <w:tcPr>
            <w:tcW w:w="5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、业务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培训情况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破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评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情况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在相应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"/>
              </w:rPr>
              <w:instrText xml:space="preserve"> FORMCHECKBOX </w:instrText>
            </w:r>
            <w:r>
              <w:rPr>
                <w:rFonts w:eastAsia="黑体"/>
              </w:rPr>
              <w:fldChar w:fldCharType="separate"/>
            </w:r>
            <w:bookmarkStart w:id="0" w:name="__Fieldmark__0_2697344171"/>
            <w:bookmarkStart w:id="1" w:name="__Fieldmark__0_2697344171"/>
            <w:bookmarkEnd w:id="1"/>
            <w:r>
              <w:rPr>
                <w:rFonts w:eastAsia="黑体"/>
              </w:rPr>
            </w:r>
            <w:r>
              <w:rPr>
                <w:rFonts w:eastAsia="黑体"/>
              </w:rPr>
              <w:fldChar w:fldCharType="end"/>
            </w:r>
            <w:r>
              <w:rPr>
                <w:rFonts w:eastAsia="黑体"/>
              </w:rPr>
              <w:t>中打✓）</w:t>
            </w:r>
          </w:p>
        </w:tc>
        <w:tc>
          <w:tcPr>
            <w:tcW w:w="1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jc w:val="left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97344171"/>
            <w:bookmarkStart w:id="3" w:name="__Fieldmark__1_2697344171"/>
            <w:bookmarkEnd w:id="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海外归国</w:t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97344171"/>
            <w:bookmarkStart w:id="5" w:name="__Fieldmark__2_2697344171"/>
            <w:bookmarkEnd w:id="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党政机关交流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CheckBox3"/>
            <w:bookmarkStart w:id="7" w:name="__Fieldmark__3_2697344171"/>
            <w:bookmarkStart w:id="8" w:name="__Fieldmark__3_2697344171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szCs w:val="22"/>
              </w:rPr>
              <w:t>部队转业安置</w:t>
            </w: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Times New Roman"/>
                <w:color w:val="FF0000"/>
                <w:szCs w:val="22"/>
              </w:rPr>
              <w:t xml:space="preserve">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1644" w:footer="0" w:bottom="907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7:00Z</dcterms:created>
  <dc:creator>wyzx1</dc:creator>
  <dc:description/>
  <dc:language>en-US</dc:language>
  <cp:lastModifiedBy>OA运维</cp:lastModifiedBy>
  <cp:lastPrinted>2005-05-20T22:28:00Z</cp:lastPrinted>
  <dcterms:modified xsi:type="dcterms:W3CDTF">2025-04-28T07:44:02Z</dcterms:modified>
  <cp:revision>2</cp:revision>
  <dc:subject/>
  <dc:title>申报省自然科学研究系列、实验技术系列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