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bookmarkStart w:id="0" w:name="_Hlk198562284"/>
      <w:bookmarkEnd w:id="0"/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中国（广州）跨境电商交易会参展企业报名表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198562284"/>
      <w:bookmarkStart w:id="2" w:name="_Hlk198562284"/>
      <w:bookmarkEnd w:id="2"/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843"/>
        <w:gridCol w:w="1984"/>
        <w:gridCol w:w="1985"/>
        <w:gridCol w:w="283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类别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申请类别填写：跨境电商综试区展区、跨境电商平台及服务商展区、跨境电商供应链展区</w:t>
      </w:r>
    </w:p>
    <w:p>
      <w:pPr>
        <w:pStyle w:val="Normal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8220</wp:posOffset>
              </wp:positionH>
              <wp:positionV relativeFrom="paragraph">
                <wp:posOffset>-2476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.95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226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26.95pt;mso-position-vertical-relative:text;margin-left:6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;DejaVu Sans" w:hAnsi="Calibri;DejaVu Sans" w:cs="Calibri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Style14"/>
    <w:qFormat/>
    <w:pPr/>
    <w:rPr/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27:00Z</dcterms:created>
  <dc:creator>wys123</dc:creator>
  <dc:description/>
  <dc:language>en-US</dc:language>
  <cp:lastModifiedBy>baixin</cp:lastModifiedBy>
  <cp:lastPrinted>2025-05-21T17:48:00Z</cp:lastPrinted>
  <dcterms:modified xsi:type="dcterms:W3CDTF">2025-05-21T15:3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4BF14A30086D6E0302D68F1925C55_43</vt:lpwstr>
  </property>
  <property fmtid="{D5CDD505-2E9C-101B-9397-08002B2CF9AE}" pid="3" name="KSOProductBuildVer">
    <vt:lpwstr>2052-11.8.2.10290</vt:lpwstr>
  </property>
</Properties>
</file>