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  <w:lang w:bidi="en-US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bidi="en-US"/>
        </w:rPr>
      </w:pPr>
      <w:r>
        <w:rPr>
          <w:rFonts w:ascii="方正小标宋简体" w:hAnsi="方正小标宋简体" w:cs="仿宋" w:eastAsia="方正小标宋简体"/>
          <w:sz w:val="44"/>
          <w:szCs w:val="44"/>
          <w:lang w:bidi="en-US"/>
        </w:rPr>
        <w:t>全省</w:t>
      </w:r>
      <w:r>
        <w:rPr>
          <w:rFonts w:ascii="方正小标宋简体" w:hAnsi="方正小标宋简体" w:cs="仿宋" w:eastAsia="方正小标宋简体"/>
          <w:sz w:val="44"/>
          <w:szCs w:val="44"/>
          <w:lang w:eastAsia="zh-CN" w:bidi="en-US"/>
        </w:rPr>
        <w:t>商务</w:t>
      </w:r>
      <w:r>
        <w:rPr>
          <w:rFonts w:ascii="方正小标宋简体" w:hAnsi="方正小标宋简体" w:cs="仿宋" w:eastAsia="方正小标宋简体"/>
          <w:sz w:val="44"/>
          <w:szCs w:val="44"/>
          <w:lang w:bidi="en-US"/>
        </w:rPr>
        <w:t>系统先进工作者</w:t>
      </w:r>
      <w:r>
        <w:rPr>
          <w:rFonts w:ascii="方正小标宋简体" w:hAnsi="方正小标宋简体" w:cs="仿宋" w:eastAsia="方正小标宋简体"/>
          <w:sz w:val="44"/>
          <w:szCs w:val="44"/>
          <w:lang w:bidi="en-US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315" w:hanging="0"/>
        <w:jc w:val="center"/>
        <w:rPr>
          <w:rFonts w:ascii="楷体_GB2312" w:hAnsi="楷体_GB2312" w:eastAsia="楷体_GB2312" w:cs="楷体_GB231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sz w:val="32"/>
          <w:szCs w:val="32"/>
          <w:lang w:bidi="en-US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 w:bidi="en-US"/>
        </w:rPr>
        <w:t>100</w:t>
      </w:r>
      <w:r>
        <w:rPr>
          <w:rFonts w:ascii="楷体_GB2312" w:hAnsi="楷体_GB2312" w:cs="楷体_GB2312" w:eastAsia="楷体_GB2312"/>
          <w:sz w:val="32"/>
          <w:szCs w:val="32"/>
          <w:lang w:bidi="en-US"/>
        </w:rPr>
        <w:t>名）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en-US"/>
        </w:rPr>
      </w:pPr>
      <w:r>
        <w:rPr>
          <w:rFonts w:eastAsia="宋体" w:cs="Times New Roman"/>
          <w:kern w:val="2"/>
          <w:sz w:val="18"/>
          <w:szCs w:val="18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en-US"/>
        </w:rPr>
        <w:t>福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  昕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福州市商务局流通业发展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刘  洁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福州市商务局对外贸易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苏  珊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鼓楼区商务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  <w:tab w:val="left" w:pos="126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吴群中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ab/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台江区商务局党组副书记、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  <w:tab w:val="left" w:pos="126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何  榕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仓山区商务综合行政执法大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魏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/>
          <w:sz w:val="32"/>
          <w:szCs w:val="32"/>
          <w:lang w:bidi="en-US"/>
        </w:rPr>
        <w:t xml:space="preserve"> 薇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晋安区外商投资服务中心职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  <w:tab w:val="left" w:pos="126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何必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ab/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福州经济技术开发区商务综合行政执法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碧琴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福清市商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1908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林秀铭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闽侯县商务局商贸科科长、闽侯县商务综合执法大队专技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吴艳丹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连江县招商中心副主任、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  曦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福州高新技术产业开发区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1908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林天荣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bidi="en-US"/>
        </w:rPr>
        <w:t>中国（福建）自由贸易试验区福州片区管理委员会（福州保税港区管理委员会）经济发展局综合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en-US"/>
        </w:rPr>
        <w:t>厦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李艳玲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厦门市商务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赖仁根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厦门市商务局行业管理处处长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杨朝伟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厦门市商务局外资促进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时  斌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厦门市商务局流通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舟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ab/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厦门市招商中心内资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954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蔡伟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ab/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厦门自贸片区管委会经济发展局（数字化促进局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08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 xml:space="preserve">官 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斌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厦门自贸片区管委会象屿园区管理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吴  琳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厦门火炬高新区管委会经济发展处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  达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思明区投资促进中心十一级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许雯霞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湖里区商务局中级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 xml:space="preserve">何 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/>
          <w:sz w:val="32"/>
          <w:szCs w:val="32"/>
          <w:lang w:bidi="en-US"/>
        </w:rPr>
        <w:t>立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集美区酒类流通发展中心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林珍珍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海沧区工业和信息化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苏晓青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同安区招商中心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王玮婷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翔安区商务局综合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sz w:val="21"/>
          <w:szCs w:val="20"/>
          <w:lang w:bidi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en-US"/>
        </w:rPr>
        <w:t>漳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潘煜昱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bidi="en-US"/>
        </w:rPr>
        <w:t>漳州市商务局开发区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科</w:t>
      </w:r>
      <w:r>
        <w:rPr>
          <w:rFonts w:ascii="仿宋_GB2312" w:hAnsi="仿宋_GB2312" w:cs="仿宋_GB2312"/>
          <w:sz w:val="32"/>
          <w:szCs w:val="32"/>
          <w:lang w:bidi="en-US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郭景宏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bidi="en-US"/>
        </w:rPr>
        <w:t>漳州市商务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吴炜聪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芗城区招商服务中心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卢旭展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龙海区招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涂惠宗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漳浦县工业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李  菁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诏安县招商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服务</w:t>
      </w:r>
      <w:r>
        <w:rPr>
          <w:rFonts w:ascii="仿宋_GB2312" w:hAnsi="仿宋_GB2312" w:cs="仿宋_GB2312"/>
          <w:sz w:val="32"/>
          <w:szCs w:val="32"/>
          <w:lang w:bidi="en-US"/>
        </w:rPr>
        <w:t>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庄贵德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平和县商务局市场和贸易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刘菊梅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华安县工业和信息化局贸易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戴惠凤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漳州高新区招商服务中心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方  琦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漳州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招商局经济技术</w:t>
      </w:r>
      <w:r>
        <w:rPr>
          <w:rFonts w:ascii="仿宋_GB2312" w:hAnsi="仿宋_GB2312" w:cs="仿宋_GB2312"/>
          <w:sz w:val="32"/>
          <w:szCs w:val="32"/>
          <w:lang w:bidi="en-US"/>
        </w:rPr>
        <w:t>开发区经济发展局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sz w:val="21"/>
          <w:szCs w:val="20"/>
          <w:lang w:bidi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en-US"/>
        </w:rPr>
        <w:t>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金针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bidi="en-US"/>
        </w:rPr>
        <w:t>泉州市商务局外资促进科科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林  琳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泉州市商务局商务运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谢明辉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泉州市商务综合行政执法支队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吴湘萍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鲤城区商务局流通业发展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黄宗敢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丰泽区商务局党组副书记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颜永溪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洛江区商务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瑶萍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惠安县工业信息化和商务局商贸流通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林培荣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 xml:space="preserve">安溪县工业信息化和商务局党组成员、副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李巧伶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永春县工信商务综合执法大队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王菲菲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泉州开发区科经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庄俊强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泉州台商投资区科经局副局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sz w:val="21"/>
          <w:szCs w:val="20"/>
          <w:lang w:bidi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en-US"/>
        </w:rPr>
        <w:t>三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传才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三明市商务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1908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邱  炜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ascii="仿宋_GB2312" w:hAnsi="仿宋_GB2312" w:cs="仿宋_GB2312"/>
          <w:sz w:val="32"/>
          <w:szCs w:val="32"/>
          <w:lang w:bidi="en-US"/>
        </w:rPr>
        <w:t>三明市商务行政执法支队支队长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、</w:t>
      </w:r>
      <w:r>
        <w:rPr>
          <w:rFonts w:ascii="仿宋_GB2312" w:hAnsi="仿宋_GB2312" w:cs="仿宋_GB2312"/>
          <w:sz w:val="32"/>
          <w:szCs w:val="32"/>
          <w:lang w:bidi="en-US"/>
        </w:rPr>
        <w:t>市商务局外资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5" w:hanging="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外经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叶生香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三元区商务局办公室负责人、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邓  键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永安市商务局电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艾之诚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建宁县工业和信息化局电商信息化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张峰仁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宁化县工业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苏祎群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大田县商务局局长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、</w:t>
      </w:r>
      <w:r>
        <w:rPr>
          <w:rFonts w:ascii="仿宋_GB2312" w:hAnsi="仿宋_GB2312" w:cs="仿宋_GB2312"/>
          <w:sz w:val="32"/>
          <w:szCs w:val="32"/>
          <w:lang w:bidi="en-US"/>
        </w:rPr>
        <w:t>县招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sz w:val="21"/>
          <w:szCs w:val="20"/>
          <w:lang w:bidi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en-US"/>
        </w:rPr>
        <w:t>莆田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许赞卫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ab/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莆田市商务局外贸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柯  风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莆田市商务局市场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占  斌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莆田市商务局电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林爱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ab/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仙游县商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戴建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ab/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荔城区商务局商贸股负责人（中级经济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  明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荔城区第三产业服务中心中级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潘源懿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城厢区第三产业发展服务中心八级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9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张欢婷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涵江区商务发展服务中心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、</w:t>
      </w:r>
      <w:r>
        <w:rPr>
          <w:rFonts w:ascii="仿宋_GB2312" w:hAnsi="仿宋_GB2312" w:cs="仿宋_GB2312"/>
          <w:sz w:val="32"/>
          <w:szCs w:val="32"/>
          <w:lang w:bidi="en-US"/>
        </w:rPr>
        <w:t>第三产业办公室负责人（专技十三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俊伟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秀屿区商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郭金木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莆田市湄洲岛商务科技局局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郑</w:t>
      </w:r>
      <w:r>
        <w:rPr>
          <w:rFonts w:ascii="仿宋_GB2312" w:hAnsi="仿宋_GB2312" w:cs="仿宋_GB2312"/>
          <w:sz w:val="32"/>
          <w:szCs w:val="32"/>
          <w:lang w:val="en-US" w:eastAsia="zh-CN" w:bidi="en-US"/>
        </w:rPr>
        <w:t xml:space="preserve">  </w:t>
      </w:r>
      <w:r>
        <w:rPr>
          <w:rFonts w:ascii="仿宋_GB2312" w:hAnsi="仿宋_GB2312" w:cs="仿宋_GB2312"/>
          <w:sz w:val="32"/>
          <w:szCs w:val="32"/>
          <w:lang w:bidi="en-US"/>
        </w:rPr>
        <w:t>锋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莆田市北岸经济开发区发展和改革局局务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宋体" w:cs="Times New Roman"/>
          <w:kern w:val="2"/>
          <w:sz w:val="18"/>
          <w:szCs w:val="1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南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温文辉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南平市商务局局长、市口岸办主任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、</w:t>
      </w:r>
      <w:r>
        <w:rPr>
          <w:rFonts w:ascii="仿宋_GB2312" w:hAnsi="仿宋_GB2312" w:cs="仿宋_GB2312"/>
          <w:sz w:val="32"/>
          <w:szCs w:val="32"/>
          <w:lang w:bidi="en-US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魏孟辉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南平市商务局贸促会联合党组成员、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雷  蕾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南平市延平区商务局投资促进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908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马  捷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建瓯市工业信息化和商务局商贸流通和市场秩序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黄福兰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光泽县工业信息化和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魏  彪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政和县工业信息化和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杨礼杰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顺昌县外商投资服务中心外经贸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吴邦伟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ab/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松溪县工业信息化和商务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宋体" w:cs="Times New Roman"/>
          <w:kern w:val="2"/>
          <w:sz w:val="18"/>
          <w:szCs w:val="1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龙岩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908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池俊荣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ascii="仿宋_GB2312" w:hAnsi="仿宋_GB2312" w:cs="仿宋_GB2312"/>
          <w:sz w:val="32"/>
          <w:szCs w:val="32"/>
          <w:lang w:bidi="en-US"/>
        </w:rPr>
        <w:t>龙岩市商务局服务业与电子商务发展科科长、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08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908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赖锦琪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ascii="仿宋_GB2312" w:hAnsi="仿宋_GB2312" w:cs="仿宋_GB2312"/>
          <w:sz w:val="32"/>
          <w:szCs w:val="32"/>
          <w:lang w:bidi="en-US"/>
        </w:rPr>
        <w:t>龙岩市投资促进中心副主任（龙岩市商务局对外贸易管理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邱永杰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新罗区商务局综合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阙翠芸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永定区商务局综合股股长（专技十二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林海山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上杭县商务局外经外贸与行政审批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圣文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武平县商务局党组书记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赖木木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长汀县商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罗煜东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/>
          <w:sz w:val="32"/>
          <w:szCs w:val="32"/>
          <w:lang w:bidi="en-US"/>
        </w:rPr>
        <w:t>连城县商务局党组成员、副局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0" w:right="0" w:hanging="159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黄荣江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</w:t>
      </w:r>
      <w:r>
        <w:rPr>
          <w:rFonts w:ascii="仿宋_GB2312" w:hAnsi="仿宋_GB2312" w:cs="仿宋_GB2312"/>
          <w:sz w:val="32"/>
          <w:szCs w:val="32"/>
          <w:lang w:bidi="en-US"/>
        </w:rPr>
        <w:t>漳平市商务局市场体系建设与流通业发展股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负</w:t>
      </w:r>
      <w:r>
        <w:rPr>
          <w:rFonts w:ascii="仿宋_GB2312" w:hAnsi="仿宋_GB2312" w:cs="仿宋_GB2312"/>
          <w:sz w:val="32"/>
          <w:szCs w:val="32"/>
          <w:lang w:bidi="en-US"/>
        </w:rPr>
        <w:t>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08" w:right="0" w:hanging="1908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林艳芳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w w:val="98"/>
          <w:sz w:val="32"/>
          <w:szCs w:val="32"/>
          <w:lang w:bidi="en-US"/>
        </w:rPr>
        <w:t>龙岩高新区（经开区）投资促进中心十二级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宋体" w:cs="Times New Roman"/>
          <w:kern w:val="2"/>
          <w:sz w:val="18"/>
          <w:szCs w:val="1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宁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倪陈琛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宁德市商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谢令健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宁德市商务局计财与政策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蔡晓文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宁德市人民政府招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阮菲菲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蕉城区商务局党组成员、副局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卓瑞富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古田县商务局内贸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黎光辉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屏南县招商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李佐锶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周宁县工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卢金忠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寿宁县商务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吴忠平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柘荣县企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梁世斌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bidi="en-US"/>
        </w:rPr>
        <w:t>福鼎市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占海燕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东侨经济技术开发区商务局党支部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 w:bidi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en-US"/>
        </w:rPr>
        <w:t>平潭综合实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0" w:right="0" w:hanging="159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毕  太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</w:t>
      </w:r>
      <w:r>
        <w:rPr>
          <w:rFonts w:ascii="仿宋_GB2312" w:hAnsi="仿宋_GB2312" w:cs="仿宋_GB2312"/>
          <w:sz w:val="32"/>
          <w:szCs w:val="32"/>
          <w:lang w:bidi="en-US"/>
        </w:rPr>
        <w:t>平潭综合实验区经济发展局口岸工作处处长（正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77" w:right="0" w:hanging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bidi="en-US"/>
        </w:rPr>
        <w:t>长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王  萍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</w:t>
      </w:r>
      <w:r>
        <w:rPr>
          <w:rFonts w:ascii="仿宋_GB2312" w:hAnsi="仿宋_GB2312" w:cs="仿宋_GB2312"/>
          <w:sz w:val="32"/>
          <w:szCs w:val="32"/>
          <w:lang w:bidi="en-US"/>
        </w:rPr>
        <w:t>平潭综合实验区招商与产业促进中心事业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福建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陈德提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福建</w:t>
      </w:r>
      <w:r>
        <w:rPr>
          <w:rFonts w:ascii="仿宋_GB2312" w:hAnsi="仿宋_GB2312" w:cs="仿宋_GB2312"/>
          <w:sz w:val="32"/>
          <w:szCs w:val="32"/>
          <w:lang w:bidi="en-US"/>
        </w:rPr>
        <w:t>省商务厅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18"/>
          <w:szCs w:val="18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薛从彬      福建省商务厅财务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08" w:right="0" w:hanging="19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吴婷芳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（女）福建</w:t>
      </w:r>
      <w:r>
        <w:rPr>
          <w:rFonts w:ascii="仿宋_GB2312" w:hAnsi="仿宋_GB2312" w:cs="仿宋_GB2312"/>
          <w:sz w:val="32"/>
          <w:szCs w:val="32"/>
          <w:lang w:bidi="en-US"/>
        </w:rPr>
        <w:t>省商务厅对外贸易处三级调研员</w:t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/>
          <w:sz w:val="32"/>
          <w:szCs w:val="32"/>
          <w:lang w:bidi="en-US"/>
        </w:rPr>
        <w:t>何  文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 w:bidi="en-US"/>
        </w:rPr>
        <w:t>福建</w:t>
      </w:r>
      <w:r>
        <w:rPr>
          <w:rFonts w:ascii="仿宋_GB2312" w:hAnsi="仿宋_GB2312" w:cs="仿宋_GB2312"/>
          <w:sz w:val="32"/>
          <w:szCs w:val="32"/>
          <w:lang w:bidi="en-US"/>
        </w:rPr>
        <w:t>省对外经济合作中心八级职员</w:t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540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01:00Z</dcterms:created>
  <dc:creator>RJeGov</dc:creator>
  <dc:description/>
  <dc:language>en-US</dc:language>
  <cp:lastModifiedBy>占金洪</cp:lastModifiedBy>
  <cp:lastPrinted>2013-12-08T19:38:00Z</cp:lastPrinted>
  <dcterms:modified xsi:type="dcterms:W3CDTF">2023-12-13T06:35:2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