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教育工作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(1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名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一、福州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18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张年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王恩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第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刘春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张立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教育学院附属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郑天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市群众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蒋舒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商贸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蔡叶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延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陈雪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市台江区鳌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陈闻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市仓山区教育考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邱晓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许嘉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</w:rPr>
        <w:t>福州市罗星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叶文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长乐区琅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王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</w:rPr>
        <w:t>福清市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陈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</w:rPr>
        <w:t>闽侯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县第一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中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王诚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</w:rPr>
        <w:t>连江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陈敬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闽清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曾丽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罗源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许银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</w:rPr>
        <w:t>永泰一中旗山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二、厦门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13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程  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理工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  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宝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教育科学研究院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凯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厦门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志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演武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丁敏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蔡塘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迟建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第十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潘春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海沧区教育督导评估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火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同安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亚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志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本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吕子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同安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晓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思明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三、漳州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13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柯顺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州市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溪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龙文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志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海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金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浦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耀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东山县文昌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晓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诏安县红星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高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靖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俊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平和县育才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凤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漳州市长泰区兴泰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郭逸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台商投资区角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漳州市高等学校招生考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巫  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州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大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第一中学古雷港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四、泉州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24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康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职业技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海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刺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  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第二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彭秀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丰泽区第三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建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泉州洛江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海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福建省泉州市泉港区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占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第八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文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长福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为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云峰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健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祖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陈埭民族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丁姗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第四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洛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颜柳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肖连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罗东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水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安国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潘志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惠安后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赵志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安溪俊民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英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城厢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巧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第二十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伟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永春崇贤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诗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德化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清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经济技术开发区管理委员会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8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事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戴钦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第五中学台商区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五、三明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8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胡川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第八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少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安市第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饶妃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化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冯盛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尤溪第一中学文公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元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福建省大田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红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洪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教育发展与评价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池启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列东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六、莆田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8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荔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儿童活动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薛  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教师进修学院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捷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国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第九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邓寅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城厢区霞林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丽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青璜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姚秀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莆田市秀屿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福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湄洲第一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七、南平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7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敏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平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志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邵武市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俞丽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武夷学院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寿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建瓯开放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传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光泽县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槐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平剑津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利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平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八、龙岩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8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梅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紫金山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赖朝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永定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  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上杭县城南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梅国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福建省武平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赖丰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长汀县中区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梅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连城县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国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平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芳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九、宁德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8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何安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市第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芳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安市第一实验幼儿园教育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良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鼎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马朝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霞浦县第十八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步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古田县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胡  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寿宁县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克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东侨经济技术开发区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柳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宁德市机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十、平潭综合实验区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1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  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平潭麒麟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十一、省教育厅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13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雪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华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伍宇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葛桂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玉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福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  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选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董  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技术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邹永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曾炳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教育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卓余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教育评估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  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航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省人力资源和社会保障厅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2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widowControl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罗增桂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福建技师学院</w:t>
      </w:r>
    </w:p>
    <w:p>
      <w:pPr>
        <w:pStyle w:val="Normal"/>
        <w:widowControl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熊猷亮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福建省南平市闽北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十三、团省委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1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/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  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青少年宫</w:t>
      </w:r>
    </w:p>
    <w:p>
      <w:pPr>
        <w:pStyle w:val="Normal"/>
        <w:spacing w:lineRule="exact" w:line="596"/>
        <w:textAlignment w:val="top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596"/>
        <w:textAlignment w:val="top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596"/>
        <w:textAlignment w:val="top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596"/>
        <w:textAlignment w:val="top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596"/>
        <w:textAlignment w:val="top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596"/>
        <w:textAlignment w:val="top"/>
        <w:rPr>
          <w:rFonts w:ascii="仿宋_GB2312;方正仿宋_GBK" w:hAnsi="仿宋_GB2312;方正仿宋_GBK"/>
          <w:lang w:val="en-US" w:eastAsia="en-US"/>
        </w:rPr>
      </w:pPr>
      <w:r>
        <w:rPr>
          <w:rFonts w:ascii="仿宋_GB2312;方正仿宋_GBK" w:hAnsi="仿宋_GB2312;方正仿宋_GBK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1:00Z</dcterms:created>
  <dc:creator>RJeGov</dc:creator>
  <dc:description/>
  <dc:language>en-US</dc:language>
  <cp:lastModifiedBy>占金洪</cp:lastModifiedBy>
  <cp:lastPrinted>2013-12-12T11:38:00Z</cp:lastPrinted>
  <dcterms:modified xsi:type="dcterms:W3CDTF">2023-09-15T16:58:08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