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27000</wp:posOffset>
                </wp:positionV>
                <wp:extent cx="435546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textAlignment w:val="top"/>
                              <w:rPr>
                                <w:rFonts w:ascii="黑体;方正黑体_GBK" w:hAnsi="黑体;方正黑体_GBK" w:eastAsia="黑体;方正黑体_GBK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95.5pt;mso-wrap-distance-left:9.05pt;mso-wrap-distance-right:9.05pt;mso-wrap-distance-top:0pt;mso-wrap-distance-bottom:0pt;margin-top:-10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96"/>
                        <w:textAlignment w:val="top"/>
                        <w:rPr>
                          <w:rFonts w:ascii="黑体;方正黑体_GBK" w:hAnsi="黑体;方正黑体_GBK" w:eastAsia="黑体;方正黑体_GBK"/>
                          <w:szCs w:val="32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/>
                          <w:szCs w:val="32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优秀教师名单</w:t>
      </w:r>
    </w:p>
    <w:p>
      <w:pPr>
        <w:pStyle w:val="Normal"/>
        <w:spacing w:lineRule="exact" w:line="500"/>
        <w:jc w:val="center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( 7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名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福州市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0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96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/>
        </w:rPr>
        <w:t>吕  佳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（女）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江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  <w:tab w:val="left" w:pos="2310" w:leader="none"/>
          <w:tab w:val="left" w:pos="2520" w:leader="none"/>
          <w:tab w:val="left" w:pos="29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pacing w:val="0"/>
          <w:kern w:val="0"/>
          <w:sz w:val="32"/>
          <w:szCs w:val="32"/>
          <w:lang w:val="en-US" w:eastAsia="zh-CN"/>
        </w:rPr>
        <w:t>林少芳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（女）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  <w:tab w:val="left" w:pos="2310" w:leader="none"/>
          <w:tab w:val="left" w:pos="2520" w:leader="none"/>
          <w:tab w:val="left" w:pos="29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pacing w:val="0"/>
          <w:kern w:val="0"/>
          <w:sz w:val="32"/>
          <w:szCs w:val="32"/>
          <w:lang w:val="en-US" w:eastAsia="zh-CN"/>
        </w:rPr>
        <w:t>何少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（女）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江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pacing w:val="0"/>
          <w:kern w:val="0"/>
          <w:sz w:val="32"/>
          <w:szCs w:val="32"/>
          <w:lang w:val="en-US" w:eastAsia="zh-CN"/>
        </w:rPr>
        <w:t>杨俊惠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（女）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外语外贸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  <w:tab w:val="left" w:pos="2310" w:leader="none"/>
          <w:tab w:val="left" w:pos="2520" w:leader="none"/>
          <w:tab w:val="left" w:pos="29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pacing w:val="0"/>
          <w:kern w:val="0"/>
          <w:sz w:val="32"/>
          <w:szCs w:val="32"/>
          <w:lang w:val="en-US" w:eastAsia="zh-CN"/>
        </w:rPr>
        <w:t>李榕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软件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  <w:tab w:val="left" w:pos="2310" w:leader="none"/>
          <w:tab w:val="left" w:pos="2520" w:leader="none"/>
          <w:tab w:val="left" w:pos="29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pacing w:val="160"/>
          <w:kern w:val="0"/>
          <w:sz w:val="32"/>
          <w:szCs w:val="32"/>
          <w:lang w:val="en-US" w:eastAsia="zh-CN"/>
        </w:rPr>
        <w:t>叶</w:t>
      </w:r>
      <w:r>
        <w:rPr>
          <w:rFonts w:ascii="仿宋_GB2312;方正仿宋_GBK" w:hAnsi="仿宋_GB2312;方正仿宋_GBK" w:cs="仿宋_GB2312;方正仿宋_GBK"/>
          <w:spacing w:val="0"/>
          <w:kern w:val="0"/>
          <w:sz w:val="32"/>
          <w:szCs w:val="32"/>
          <w:lang w:val="en-US" w:eastAsia="zh-CN"/>
        </w:rPr>
        <w:t>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  <w:tab w:val="left" w:pos="2310" w:leader="none"/>
          <w:tab w:val="left" w:pos="252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pacing w:val="160"/>
          <w:kern w:val="0"/>
          <w:sz w:val="32"/>
          <w:szCs w:val="32"/>
          <w:lang w:val="en-US" w:eastAsia="zh-CN"/>
        </w:rPr>
        <w:t>张</w:t>
      </w:r>
      <w:r>
        <w:rPr>
          <w:rFonts w:ascii="仿宋_GB2312;方正仿宋_GBK" w:hAnsi="仿宋_GB2312;方正仿宋_GBK" w:cs="仿宋_GB2312;方正仿宋_GBK"/>
          <w:spacing w:val="0"/>
          <w:kern w:val="0"/>
          <w:sz w:val="32"/>
          <w:szCs w:val="32"/>
          <w:lang w:val="en-US" w:eastAsia="zh-CN"/>
        </w:rPr>
        <w:t>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  <w:tab w:val="left" w:pos="231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严权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教育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  <w:tab w:val="left" w:pos="2310" w:leader="none"/>
          <w:tab w:val="left" w:pos="252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蒋智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屏东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pacing w:val="160"/>
          <w:kern w:val="0"/>
          <w:sz w:val="32"/>
          <w:szCs w:val="32"/>
          <w:lang w:val="en-US" w:eastAsia="zh-CN"/>
        </w:rPr>
        <w:t>陈</w:t>
      </w:r>
      <w:r>
        <w:rPr>
          <w:rFonts w:ascii="仿宋_GB2312;方正仿宋_GBK" w:hAnsi="仿宋_GB2312;方正仿宋_GBK" w:cs="仿宋_GB2312;方正仿宋_GBK"/>
          <w:spacing w:val="0"/>
          <w:kern w:val="0"/>
          <w:sz w:val="32"/>
          <w:szCs w:val="32"/>
          <w:lang w:val="en-US" w:eastAsia="zh-CN"/>
        </w:rPr>
        <w:t>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第十八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pacing w:val="160"/>
          <w:kern w:val="0"/>
          <w:sz w:val="32"/>
          <w:szCs w:val="32"/>
          <w:lang w:val="en-US" w:eastAsia="zh-CN"/>
        </w:rPr>
        <w:t>李</w:t>
      </w:r>
      <w:r>
        <w:rPr>
          <w:rFonts w:ascii="仿宋_GB2312;方正仿宋_GBK" w:hAnsi="仿宋_GB2312;方正仿宋_GBK" w:cs="仿宋_GB2312;方正仿宋_GBK"/>
          <w:spacing w:val="0"/>
          <w:kern w:val="0"/>
          <w:sz w:val="32"/>
          <w:szCs w:val="32"/>
          <w:lang w:val="en-US" w:eastAsia="zh-CN"/>
        </w:rPr>
        <w:t>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教育学院附属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pacing w:val="160"/>
          <w:kern w:val="0"/>
          <w:sz w:val="32"/>
          <w:szCs w:val="32"/>
          <w:lang w:val="en-US" w:eastAsia="zh-CN"/>
        </w:rPr>
        <w:t>郑</w:t>
      </w:r>
      <w:r>
        <w:rPr>
          <w:rFonts w:ascii="仿宋_GB2312;方正仿宋_GBK" w:hAnsi="仿宋_GB2312;方正仿宋_GBK" w:cs="仿宋_GB2312;方正仿宋_GBK"/>
          <w:spacing w:val="0"/>
          <w:kern w:val="0"/>
          <w:sz w:val="32"/>
          <w:szCs w:val="32"/>
          <w:lang w:val="en-US" w:eastAsia="zh-CN"/>
        </w:rPr>
        <w:t>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格致中学鼓山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小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金山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阮  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铜盘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庆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教育学院附属第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廖晓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乌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龚巍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聋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  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蓓蕾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灵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旅游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晓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文教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建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建筑工程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曾  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杨桥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屏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潘高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 </w:t>
        <w:tab/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鼓楼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  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中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第十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邱伟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台江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宁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国货路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舒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仓山区金港湾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温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仓山区仓山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航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仓山区第八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惠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第四十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方婷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仓山区培智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郭宅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建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秀山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  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第三十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仙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晋安区第三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江贵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鼓山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郭建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则徐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  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师范大学第二附属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陆  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马尾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晓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亭江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郭建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高新区第一中心小学（旗山分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朝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长乐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江新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长乐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折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长乐华侨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玉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长乐第四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陶  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长乐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高飞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长乐师范学校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勤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长乐区洞江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静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长乐区金峰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市长乐区江田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薛乐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市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翁  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清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朝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一中江阴港城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龙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第一中学观溪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方  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一中音西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淑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海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清华侨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清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邱  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师范大学附属福清德旺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肖炎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市祖钦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莉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何裕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市城关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秋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元洪师范学校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育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市高山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苏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市龙田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余贤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市占阳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华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市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董桂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市百合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恩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清市六一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国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侯县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  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侯县第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爱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侯县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立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侯县竹岐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忠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侯县洋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艳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侯县荆溪龙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马少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侯县青口东台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维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侯县廷坪尾桥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秀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>闽侯县竹岐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马春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连江尚德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程宝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连江县教师进修学校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潘碧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连江县下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锦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连江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晓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连江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丽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连江黄如论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钟丽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连江县第三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松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连江县琯头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章方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连江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书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闽清县城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静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清县第一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彩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>闽清县坂东镇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方友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闽清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锦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清县第三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  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罗源滨海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惠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罗源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晨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罗源县松山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于  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罗源县起步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汪菲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永泰县赤锡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建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永泰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夏  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永泰县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丽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永泰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卢松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永泰县洋中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二、厦门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71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贵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医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赖玲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城市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汪婷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华厦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  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厦门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晓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厦门双十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昆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厦门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卢  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第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春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同安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茜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厦门集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  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大学附属科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朝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音乐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郭贯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黎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英才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惠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厦门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颜艺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五缘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璐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五缘第二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炎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集美工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汪  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中央音乐学院鼓浪屿钢琴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闫  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心欣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  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思明区青少年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映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故宫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四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民立第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司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松柏第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园南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  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梧村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  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第九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赵  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松柏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钟亚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槟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骆绿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大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福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外国语学校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魏立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湖里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蔡婷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湖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燕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湖里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卢伟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湖里区教师进修学校第二附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8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兰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金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晓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金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思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尚文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竸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集美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云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集美区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高雅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杏南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冯  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集美区灌口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钟红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集美区后溪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雪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集美区诚毅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梁惠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集美第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鹭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集美区宁宝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江  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集美区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晓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集美区灌口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连仁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海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  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海沧区北附学校教育集团京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8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美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海沧延奎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秋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海沧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宓  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双十中学海沧附属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美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海沧区鳌冠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剑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海沧区东埔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冬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同安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发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云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同安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美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新民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邓玉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梧侣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柯世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竹坝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耀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同安区美星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宝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同安区大同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晓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厦门市同安区祥平中心小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同安区岳口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云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新店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雅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大嶝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淑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翔安区舫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连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翔安区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方巧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翔安区马巷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丽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内厝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春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翔安区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三、漳州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74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秋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浦南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美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埔尾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雨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州市玉兰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宝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龙文区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英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龙文区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郭桂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龙文区郭坑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5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佳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w w:val="95"/>
          <w:sz w:val="32"/>
          <w:szCs w:val="32"/>
          <w:lang w:val="en-US" w:eastAsia="zh-CN"/>
        </w:rPr>
        <w:t>福建省龙溪师范学校附属小学龙文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赖聪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海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建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海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小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漳州市龙海区港尾中学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丽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龙海区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史荣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龙海区东泗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蔡春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龙海区程溪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曾碧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龙海区浮宫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盛敏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浦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艺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浦道周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智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浦达志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荣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浦县长春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赵建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浦民族华侨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何瑞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浦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徐长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浦县石斋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成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浦县割后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春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浦县白沙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碧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浦县第二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巧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云霄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棋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云霄元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方瑞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云霄第一中学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钦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云霄第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秀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云霄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  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云霄县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贵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云霄县陈岱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石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东山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海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东山县石斋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喜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东山县白埕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罗少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诏安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若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诏安县边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沈曼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诏安县第三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沈小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诏安县深桥镇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淑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诏安县梅岭镇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秀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诏安县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苏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靖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南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靖县城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洪  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靖县龙山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寿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平和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绍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平和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慧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平和县秀峰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卢碧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平和县育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丽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平和县第三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文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平和县第五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耿美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华安县第二实验小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丽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华安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笋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长泰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巧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长泰区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来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长泰区林墩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汪六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大学附属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乔肖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厦门双十中学漳州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章浩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厦门双十中学漳州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廖艺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台商投资区鸿渐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正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台商投资区角美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洪宝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高新技术产业开发区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5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淑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w w:val="95"/>
          <w:sz w:val="32"/>
          <w:szCs w:val="32"/>
          <w:lang w:val="en-US" w:eastAsia="zh-CN"/>
        </w:rPr>
        <w:t>漳州高新技术产业开发区九湖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丽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古雷港经济开发区霞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武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>漳州古雷港经济开发区古雷港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秀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古雷港经济开发区霞美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丽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城市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桂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卫生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加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国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州第一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纪  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高新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幼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州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兵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恩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州市华侨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丽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第七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春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市机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泉州市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 xml:space="preserve">( 142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欧  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仰恩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高善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信息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雄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黎明职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庄素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海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丽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经贸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海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泉州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志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泉州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永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泉州市培元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余锦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泉州第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琴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泉州市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双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志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晋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梓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师范学院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马丽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晓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丰泽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晋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教育科学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彭耿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泉州市第七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燕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凌霄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学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鲤城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傅宝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鲤城区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芯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通政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汪舒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立成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康雅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新华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魏亚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第一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素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丰泽区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小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工商旅游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蔡志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丰泽区第四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凌小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丰泽区东湖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少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丰泽区第五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  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第九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章文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城东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雪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丰泽区泉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盛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奕聪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何琳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双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水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洛江区第三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赖荣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洛江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庄丽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泉州市泉港区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惠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泉州市泉港区惠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5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惠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w w:val="95"/>
          <w:sz w:val="32"/>
          <w:szCs w:val="32"/>
          <w:lang w:val="en-US" w:eastAsia="zh-CN"/>
        </w:rPr>
        <w:t>福建省泉州市泉港区山腰盐场美发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建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泉州市泉港区圭峰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庄月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港区益海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莲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市泉港区涂岭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余信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狮市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贫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狮市石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世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狮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训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外国语学校石狮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  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狮市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邱秀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狮市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蔡亚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狮市第五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晓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>厦门外国语学校石狮分校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施湘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狮市实验中学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颜剑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狮市蚶江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花鹏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狮市仁爱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洪晴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毓英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英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吕少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第四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山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罗山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郭成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晋江华侨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  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远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清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内坑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童  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金山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碧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施纯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丽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尚志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郎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磁灶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洪志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第十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董白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伟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心养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华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南峰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蔡彬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洪秋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季延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赖雅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第三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清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养正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丽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第三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传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第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迎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子江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志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季延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华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晋江市安海镇养正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洪丽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安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良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安市侨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晓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安市华侨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卓美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安市柳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丽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安市延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柯瑞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师范学院附属鹏峰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梁建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安市诗山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石  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（女）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泉州第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群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洪梅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明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安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莉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小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翔云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洪佩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柳城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赵丽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第六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洪燕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吕燕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诗山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丽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仑苍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静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后房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余燕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深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洪幼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蓬华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新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眉山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吕秀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安市第十五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惠安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进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惠安荷山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赵惠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惠安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施琼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惠安螺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张群红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惠安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郭晓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惠安县八二三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  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惠安县城南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琪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惠安县东岭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白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惠安县小岞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晓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惠安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娇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惠安县城南第二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灿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安溪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施巧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安溪第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姚阿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安溪恒兴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汪彩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安溪沼涛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志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安溪陈利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魏玉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安溪第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志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安溪茶业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兆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安溪县崇文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施吉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安溪县第二十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小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安溪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晓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安溪县沼涛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瑞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安溪县参内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唐娟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安溪县第十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婉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安溪县湖头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淑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安溪县第九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姚跃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安溪县剑斗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建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永春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一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永春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庆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永春美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碧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永春华侨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慧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永春县桃城镇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美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永春县蓬壶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素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德化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梅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德化县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肖满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德化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庄明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德化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方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（女）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台商投资区民族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曾苗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台商投资区第八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秀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台商投资区第七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灿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惠南中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原泉州第十六中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五、三明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42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红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第十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徐  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三元区第一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邓玉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三元区崇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官爱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三元区东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曾丽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永安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木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永安市民族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雪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永安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章秋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永安市第一中学附属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冯丽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明溪县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国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明溪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官汉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清流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罗成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清流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曹家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宁化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源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宁化第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付贵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化县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曹良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化县民族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涂瑞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建宁县城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美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建宁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何承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建宁县伊家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温善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泰宁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邱晓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泰宁县第四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肖友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泰宁县上青乡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世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将乐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明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将乐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余兴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将乐县安仁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官凤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沙县区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  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沙县区城关第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邱德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沙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乐德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沙县区第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雪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尤溪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詹争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尤溪县第七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曹艳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尤溪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卓  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尤溪县八字桥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财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大田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颜梅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大田县鸿图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肖金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大田县城关第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超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大田县铭栋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曹思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邱文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陆清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三明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温升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克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医学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六、莆田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47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欣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湄洲湾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玉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教师进修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天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莆田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伟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秀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崔玉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智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莆田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丽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实验小学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建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城西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元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坝下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燕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城东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素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度尾潭边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碧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龙华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丽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枫亭东宅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秀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枫亭斗北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  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第一中学永鸿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开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现代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成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榜头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元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仙游县蔡襄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第四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梁  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第八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蔡丽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中山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莉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荔城区麟峰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惠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荔城区梅峰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志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荔城区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晓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文献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素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城厢区南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城厢区南门中特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  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文献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  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城厢区霞林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龚慧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城厢区第一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金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莆田华侨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清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第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何高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华侨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丽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涵江区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郭莉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涵江区第二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龚建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涵江区国欢镇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肖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秀屿区石城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徐凡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第十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童丽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第二十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蔡秋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秀屿区东庄后江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朱益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秀屿区笏石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文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秀屿区毓英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盛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第十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妈祖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七、南平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44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邱泰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建阳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顾晓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平市建阳区麻沙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彭  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平市建阳区童游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滕家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平市建阳区莒口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熊芳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平市建阳区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陆盛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平市赤门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康逢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平市第九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  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平市王台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蔡霞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平市延平区实验小学迎宾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万琳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邵武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江  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邵武市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邵武市金坑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罗  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邵武市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小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武夷山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晓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武夷山市武夷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  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武夷山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  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武夷山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晓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建瓯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阮永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建瓯市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叶淑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建瓯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锦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建瓯市第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樊丽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建瓯市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泉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建瓯市东峰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碧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建瓯市川石乡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卢常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顺昌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建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顺昌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曾惠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（女）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顺昌县高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姜红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浦城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邓  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浦城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詹彦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浦城县盘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蒋国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浦城县梦笔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傅良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光泽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志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光泽县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爱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松溪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  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松溪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宋春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  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政和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德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政和县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宋妙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 xml:space="preserve"> </w:t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政和县镇前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金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北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容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平市教师进修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茂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平市农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江志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平市武夷旅游商贸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英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南平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梦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南平市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八、龙岩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6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卢昌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新罗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浩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岩华侨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第九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赖京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初级中学北城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晓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紫金山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娇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小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铁山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邱晓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玉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永定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碧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岩市永定区洪山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秀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岩市永定区培丰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赖胜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岩市永定区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范志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永定区凤城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卢晓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永定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胡永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上杭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范志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上杭县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钟善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上杭县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赖奇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上杭县教师进修学校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黎翠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上杭县旧县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华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上杭县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肖毅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武平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秀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武平县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红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武平县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梅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武平县帽村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钟建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武平县占阳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罗志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长汀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  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长汀师范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肖海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长汀县城关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晓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长汀县城关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戴腾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长汀县河田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蔡  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长汀县第二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德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连城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鹤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连城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华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连城县朋口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罗慧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连城县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傅尔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漳平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金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平市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樟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平市后盂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元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西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游志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岩市农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  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岩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丽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岩市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文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岩师范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俞嘉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教育科学研究院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红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蓝丽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龙岩市直机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九、宁德市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5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宋莉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少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宁德市教师进修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余水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开放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魏晨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宁德财经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潘源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宁德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魏  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市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小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市民族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宋芳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师范学院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艳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安师范学校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洪艳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市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雅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市蕉城区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晓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市蕉城区第一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赛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市蕉城区蕉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祖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市第十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丽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巧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爱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安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尤长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安市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勇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安市松罗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薛立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安市实验小学教育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赛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安市下白石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乾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安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雷团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安市范坑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徐秀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鼎市第十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小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鼎市叠石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温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鼎市第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施小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鼎职业中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荧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鼎市桐南小学海湾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小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鼎市桐北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凤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霞浦县第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胡树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霞浦县水门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雷石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霞浦县柏洋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辜开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霞浦县民族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  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霞浦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苗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古田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余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古田县卓洋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其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古田县岭里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雪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屏南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晓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屏南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妙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宁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孙妙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周宁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吴光美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寿宁县托溪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魏观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柘荣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云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柘荣县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傅雪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市华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十、平潭综合实验区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4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文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平潭综合实验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颜  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平潭城中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肖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平潭城东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建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平潭南海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十一、省教育厅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82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冉  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吕  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闻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胡  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凌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潘  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胡培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华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  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华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莫毓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华侨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邹  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剑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涂秀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树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谭小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学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农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许卫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农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松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农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  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农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默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医科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欧启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医科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牛素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晓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庄  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集美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荣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集美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炳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明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缪  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欧阳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小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江夏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邵雅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江夏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礼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技术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梁小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连  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蒋国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恩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  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黎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王沙沙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曾  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田  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武夷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自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武夷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新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赖联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德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奇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欧阳秀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晓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警察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丽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林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开放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朝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船政交通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  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船政交通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冬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兰建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水利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孙  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林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礼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农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邓元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卫生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郭团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海洋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俊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生物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王萍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苏瑞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付志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艺术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夏  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体育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廖颖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大学嘉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育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州大学至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碧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师范大学协和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彭  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农林大学金山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魏德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集美大学诚毅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徐志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工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  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建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睿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工贸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熊  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商贸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秋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海洋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冯晓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普通教育教学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赵  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师范大学附属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福州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凌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师范大学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  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直屏西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蔡荔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直屏东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余志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儿童保育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孙彩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金山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宁杨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幼高专附属第一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  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幼高专附属第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十二、省委组织部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6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郑冬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中共福建省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李永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中共福建省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善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中共福州市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付小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中共厦门市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小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中共泉州市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毕佳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中共莆田市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十三、省人力资源和社会保障厅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13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邓丽金   （女）    福建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怡聪   （女）    福建省第二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潘冰玲   （女）    福州第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  楷             福州第二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杨  菲   （女）    厦门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利军             厦门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阮妙德             宁德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谢剑峰             福建省莆田市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雅华   （女）    泉州市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秋霞   （女）    漳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肖  杰             龙岩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河东             三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林其华             福建省南平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十四、团省委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5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怀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厦门市青少年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刘泽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  <w:t xml:space="preserve">      </w:t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漳州青少年活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彭玉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三明市青少年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潘燕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莆田市青少年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/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美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女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ab/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龙岩市青少年宫</w:t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>
          <w:rFonts w:ascii="仿宋_GB2312;方正仿宋_GBK" w:hAnsi="仿宋_GB2312;方正仿宋_GBK"/>
          <w:lang w:val="en-US" w:eastAsia="en-US"/>
        </w:rPr>
      </w:pPr>
      <w:r>
        <w:rPr>
          <w:rFonts w:ascii="仿宋_GB2312;方正仿宋_GBK" w:hAnsi="仿宋_GB2312;方正仿宋_GBK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01:00Z</dcterms:created>
  <dc:creator>RJeGov</dc:creator>
  <dc:description/>
  <dc:language>en-US</dc:language>
  <cp:lastModifiedBy>占金洪</cp:lastModifiedBy>
  <cp:lastPrinted>2013-12-12T19:38:00Z</cp:lastPrinted>
  <dcterms:modified xsi:type="dcterms:W3CDTF">2023-09-15T17:07:1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